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00" w:after="200"/>
        <w:jc w:val="both"/>
        <w:rPr/>
      </w:pPr>
      <w:r>
        <w:rPr>
          <w:rFonts w:eastAsia="Times New Roman" w:cs="Times New Roman" w:ascii="Times New Roman" w:hAnsi="Times New Roman"/>
          <w:sz w:val="24"/>
          <w:szCs w:val="24"/>
        </w:rPr>
        <w:t xml:space="preserve">καινοτόμων δράσεων που υλοποιούνται, στην ανάπτυξη και κοινωνικοποίηση των παιδιών ιδιαίτερα στα περιφερειακά σχολεία». Ο κ. Ν.Παπαχρήστοςυπογράμμισε «την επιθυμία των γονέων για την συνέχιση της στενής και ουσιαστικής σχέσης γονέων και σχολείου και την υποστήριξη των  δραστηριοτήτων του».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ντρια του Γυμνασίου Παναιτωλίου Θ. Μαργάρα, ανέφερε«τον τριπλό ρόλο του σχολείου που αφορά α) την καλλιέργεια νέων και ουσιαστικών γνώσεων στους εφήβους, β) την εμπέδωση δεξιοτήτων λόγου, σκέψης και κίνησης και γ) την καλλιέργεια λειτουργικών στάσεων ζωής που συνδυάζουν νεωτερικότητα και παράδοση, που δεν φοβούνται το νέο, το διαφορετικό, Στο τρίπτυχο αυτό, τόνισε η κα Μαργάρα,  η ραχοκοκαλιά του σχολικού προγράμματος (έργο που συνήθως δεν παρουσιάζεται δημόσια),είναι τα διδακτικά αντικείμενα/μαθήματα π.χ. τα φιλολογικά, των θετικών επιστήμων, τα μαθηματικά, οι ξένες γλώσσες κ.α.τα οποία υλοποιούνται στο Γυμνάσιο Παναιτωλίουμε όσο γίνεται πιο ελκυστικό τρόπο, με παιδαγωγικές καινοτομίες και αποτελεσματικότητα.Μόνον έτσι, είναι εφικτό να αναπτύσσονται δράσεις κοινωνικής ευαισθητοποίησης, τεχνολογικής καινοτομίας και καλλιτεχνικής εφηβικής δημιουργίας. Η αφοσίωση των καθηγητών του σχολείου, η πολύωρη εθελοντική εργασία τους εκτός του εργασιακού ωραρίου  και η επιθυμία των μαθητών για δράσεις και δραστηριότητες παρήγαγαν πρωτότυπα έργα.». </w:t>
      </w:r>
    </w:p>
    <w:p>
      <w:pPr>
        <w:pStyle w:val="Normal"/>
        <w:spacing w:lineRule="auto" w:line="360" w:before="200" w:after="200"/>
        <w:jc w:val="both"/>
        <w:rPr/>
      </w:pPr>
      <w:r>
        <w:rPr>
          <w:rFonts w:eastAsia="Times New Roman" w:cs="Times New Roman" w:ascii="Times New Roman" w:hAnsi="Times New Roman"/>
          <w:sz w:val="24"/>
          <w:szCs w:val="24"/>
        </w:rPr>
        <w:t xml:space="preserve">Παρουσιάστηκαν εκπαιδευτικά έργα των κ.κ. Ε. Κουβαρντά, Χ. Παπατριανταφύλλου και Γ. Πανουκλιά, ενδεικτικά,μεταξύ ποικίλων και σημαντικών δράσεων των καθηγητών του σχολείου. </w:t>
      </w:r>
    </w:p>
    <w:p>
      <w:pPr>
        <w:pStyle w:val="Style10"/>
        <w:numPr>
          <w:ilvl w:val="0"/>
          <w:numId w:val="2"/>
        </w:numPr>
        <w:spacing w:lineRule="auto" w:line="360" w:before="200" w:after="200"/>
        <w:ind w:left="0" w:hanging="0"/>
        <w:contextualSpacing/>
        <w:jc w:val="both"/>
        <w:rPr/>
      </w:pPr>
      <w:r>
        <w:rPr>
          <w:rFonts w:eastAsia="Times New Roman" w:cs="Times New Roman" w:ascii="Times New Roman" w:hAnsi="Times New Roman"/>
          <w:sz w:val="24"/>
          <w:szCs w:val="24"/>
        </w:rPr>
        <w:t>Στα πλαίσια του μαθήματος “Βιωματικές Δράσεις”,οι μαθητές της Γ Γυμνασίου, παρουσίασαν τρίαθέματα: Το πρώτο θέμα  ήταν οι «ΠαναιτωλιώτεςΉρωες του 1940». Στόχος του να ανακαλύψουν οι μαθητές την ιστορία του τόπου τους, αλλά και τους καθημερινούς συγχωριανούςτους,δέκα νέους Παναιτωλιώτες, που έπεσαν στο αγώνα και έγινανΗΡΩΕΣ το 1940.</w:t>
      </w:r>
      <w:r>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Times New Roman" w:cs="Times New Roman"/>
      <w:sz w:val="24"/>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9">
    <w:name w:val="Κείμενο πλαισίου"/>
    <w:basedOn w:val="Normal"/>
    <w:qFormat/>
    <w:pPr>
      <w:spacing w:lineRule="auto" w:line="240"/>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Λεζάντα"/>
    <w:basedOn w:val="Normal"/>
    <w:next w:val="Normal"/>
    <w:qFormat/>
    <w:pPr>
      <w:spacing w:lineRule="auto" w:line="240" w:before="0" w:after="20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8:00Z</dcterms:created>
  <dc:creator>user</dc:creator>
  <dc:description/>
  <dc:language>en-US</dc:language>
  <cp:lastModifiedBy>USER</cp:lastModifiedBy>
  <dcterms:modified xsi:type="dcterms:W3CDTF">2016-05-18T09:28:00Z</dcterms:modified>
  <cp:revision>2</cp:revision>
  <dc:subject/>
  <dc:title/>
</cp:coreProperties>
</file>